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3370</wp:posOffset>
            </wp:positionH>
            <wp:positionV relativeFrom="margin">
              <wp:posOffset>220980</wp:posOffset>
            </wp:positionV>
            <wp:extent cx="7258050" cy="10239375"/>
            <wp:effectExtent l="0" t="0" r="0" b="0"/>
            <wp:wrapSquare wrapText="bothSides"/>
            <wp:docPr id="1" name="Talybont%20Rams%2009.10%20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ybont%20Rams%2009.10%20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393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..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001 - 1004</w:t>
        <w:tab/>
        <w:tab/>
        <w:t>4 Ram lambs</w:t>
        <w:tab/>
        <w:tab/>
        <w:t>D I Hughes, Cefngwyrgrug</w:t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005 - 1009</w:t>
        <w:tab/>
        <w:tab/>
        <w:t>5 Yearling Rams</w:t>
        <w:tab/>
        <w:tab/>
        <w:t>JI &amp; RV Parry, Esgairweddan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010 - 1014</w:t>
        <w:tab/>
        <w:tab/>
        <w:t>5 Yearling Rams</w:t>
        <w:tab/>
        <w:tab/>
        <w:t>M &amp; MG Parry, Orsedd Fawr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015 - 1018</w:t>
        <w:tab/>
        <w:tab/>
        <w:t>4 Yearling Rams</w:t>
        <w:tab/>
        <w:tab/>
        <w:t>R Gwion Owen, Hendre Arddwyfan</w:t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019 - 1020</w:t>
        <w:tab/>
        <w:tab/>
        <w:t>2 Yearling Rams</w:t>
        <w:tab/>
        <w:tab/>
        <w:t>Dafydd Roberts, Tyn y Gilfach</w:t>
        <w:tab/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021 - 1022</w:t>
        <w:tab/>
        <w:tab/>
        <w:t xml:space="preserve">2 4Tooth Rams </w:t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023 - 1027</w:t>
        <w:tab/>
        <w:tab/>
        <w:t>5 Improved Welsh type</w:t>
        <w:tab/>
        <w:t>T &amp; G Williams, Bodgaeaf Uchaf</w:t>
      </w:r>
    </w:p>
    <w:p>
      <w:pPr>
        <w:pStyle w:val="NoSpacing"/>
        <w:ind w:left="2160" w:right="-142" w:firstLine="720"/>
        <w:rPr/>
      </w:pPr>
      <w:r>
        <w:rPr>
          <w:b/>
          <w:sz w:val="28"/>
          <w:szCs w:val="28"/>
        </w:rPr>
        <w:t>Yearling Rams</w:t>
        <w:tab/>
        <w:t>Heptavac P+ sysem, wormed</w:t>
        <w:tab/>
        <w:tab/>
        <w:tab/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028 - 1032</w:t>
        <w:tab/>
        <w:tab/>
        <w:t>5 Yearling Rams</w:t>
        <w:tab/>
        <w:tab/>
        <w:t>Gari Jones, Fron Bella</w:t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033 - 1037</w:t>
        <w:tab/>
        <w:tab/>
        <w:t>5 Yearling Rams</w:t>
        <w:tab/>
        <w:tab/>
        <w:t>Arwyn Evans, Foel Cathau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038 - 1041</w:t>
        <w:tab/>
        <w:tab/>
        <w:t>4 Yearling Rams</w:t>
        <w:tab/>
        <w:tab/>
        <w:t>H Edwards a’i gwmni, Bwlch Mawn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042 - 1046</w:t>
        <w:tab/>
        <w:tab/>
        <w:t xml:space="preserve">5 Yearling Rams </w:t>
        <w:tab/>
        <w:tab/>
        <w:t>W W Owen, Towyn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047 - 1051</w:t>
        <w:tab/>
        <w:tab/>
        <w:t>5 Yearling Rams</w:t>
        <w:tab/>
        <w:tab/>
        <w:t>P A Smith, Bodtegir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Hep P+, dipped, fluke &amp; worm</w:t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052 - 1056</w:t>
        <w:tab/>
        <w:tab/>
        <w:t>5 Yearling Rams</w:t>
        <w:tab/>
        <w:tab/>
        <w:t>H C Williams, Tain y Foel</w:t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057 - 1061</w:t>
        <w:tab/>
        <w:tab/>
        <w:t>5 Yearling Rams</w:t>
        <w:tab/>
        <w:tab/>
        <w:t>GM &amp; HI Evans Plas Iolyn</w:t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062 - 1066</w:t>
        <w:tab/>
        <w:tab/>
        <w:t>5 Yearling Rams</w:t>
        <w:tab/>
        <w:tab/>
        <w:t>R Evans, Berth Farm</w:t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067 - 1071</w:t>
        <w:tab/>
        <w:tab/>
        <w:t>5 Llandovery White Face</w:t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ling Rams</w:t>
        <w:tab/>
        <w:tab/>
        <w:t>Elfyn Owen, Ffrith Arw</w:t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2160" w:right="-142" w:hanging="2160"/>
        <w:rPr/>
      </w:pPr>
      <w:r>
        <w:rPr>
          <w:b/>
          <w:sz w:val="28"/>
          <w:szCs w:val="28"/>
        </w:rPr>
        <w:t xml:space="preserve">Lot 1072 - 1074 </w:t>
        <w:tab/>
        <w:tab/>
        <w:t>3 Yearling Rams</w:t>
        <w:tab/>
        <w:tab/>
        <w:t>Hughes &amp; Co, Ystrad Fawr</w:t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075 - 1079</w:t>
        <w:tab/>
        <w:tab/>
        <w:t>5 Yearling Rams</w:t>
        <w:tab/>
        <w:tab/>
        <w:t>Huw Jones, Caer Weirglodd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080 - 1084</w:t>
        <w:tab/>
        <w:tab/>
        <w:t>5 Yearling Rams</w:t>
        <w:tab/>
        <w:tab/>
        <w:t>G W Jones, Nant Erw Haidd</w:t>
        <w:tab/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085 - 1089</w:t>
        <w:tab/>
        <w:tab/>
        <w:t>5 Yearling Rams</w:t>
        <w:tab/>
        <w:tab/>
        <w:t>H &amp; E Jones, Ty Mawr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090 - 1094</w:t>
        <w:tab/>
        <w:tab/>
        <w:t xml:space="preserve">5 Yearling Rams </w:t>
        <w:tab/>
        <w:tab/>
        <w:t>G V Jones, Hirdref</w:t>
        <w:tab/>
        <w:t>Uchaf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095 - 1099</w:t>
        <w:tab/>
        <w:tab/>
        <w:t>5 Yearling Rams</w:t>
        <w:tab/>
        <w:tab/>
        <w:t>P A Smith, Bodtegir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Hep P+, dipped, fluke &amp; worm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00 - 1104</w:t>
        <w:tab/>
        <w:tab/>
        <w:t>5 Yearling Rams</w:t>
        <w:tab/>
        <w:tab/>
        <w:t>H C Williams, Tain y Foel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105 - 1109</w:t>
        <w:tab/>
        <w:tab/>
        <w:t>5 Yearling Rams</w:t>
        <w:tab/>
        <w:tab/>
        <w:t>GM &amp; HI Evans Plas Iolyn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10 - 1113</w:t>
        <w:tab/>
        <w:tab/>
        <w:t>4 Yearling Rams</w:t>
        <w:tab/>
        <w:tab/>
        <w:t>R Evans, Berth Farm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14</w:t>
        <w:tab/>
        <w:tab/>
        <w:tab/>
        <w:t>1 3yr old Ram</w:t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15 - 1119</w:t>
        <w:tab/>
        <w:tab/>
        <w:t>5 Llandovery White Face</w:t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ling Rams</w:t>
        <w:tab/>
        <w:tab/>
        <w:t>Elfyn Owen, Ffrith Arw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2160" w:right="-142" w:hanging="2160"/>
        <w:rPr/>
      </w:pPr>
      <w:r>
        <w:rPr>
          <w:b/>
          <w:sz w:val="28"/>
          <w:szCs w:val="28"/>
        </w:rPr>
        <w:t xml:space="preserve">Lot 1120 - 1122 </w:t>
        <w:tab/>
        <w:tab/>
        <w:t>3 Yearling Rams</w:t>
        <w:tab/>
        <w:tab/>
        <w:t>Hughes &amp; Co, Ystrad Fawr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23 - 1127</w:t>
        <w:tab/>
        <w:tab/>
        <w:t>5 Yearling Rams</w:t>
        <w:tab/>
        <w:tab/>
        <w:t>Huw Jones, Caer Weirglodd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128 - 1132</w:t>
        <w:tab/>
        <w:tab/>
        <w:t>5 Yearling Rams</w:t>
        <w:tab/>
        <w:tab/>
        <w:t>G W Jones, Nant Erw Haidd</w:t>
        <w:tab/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133 - 1137</w:t>
        <w:tab/>
        <w:tab/>
        <w:t>5 Yearling Rams</w:t>
        <w:tab/>
        <w:tab/>
        <w:t>H &amp; E Jones, Ty Mawr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138 - 1142</w:t>
        <w:tab/>
        <w:tab/>
        <w:t xml:space="preserve">5 Yearling Rams </w:t>
        <w:tab/>
        <w:tab/>
        <w:t>G V Jones, Hirdref</w:t>
        <w:tab/>
        <w:t>Uchaf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43 - 1147</w:t>
        <w:tab/>
        <w:tab/>
        <w:t>5 Yearling Rams</w:t>
        <w:tab/>
        <w:tab/>
        <w:t>P A Smith, Bodtegir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Hep P+, dipped, fluke &amp; worm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48 - 1152</w:t>
        <w:tab/>
        <w:tab/>
        <w:t>5 Yearling Rams</w:t>
        <w:tab/>
        <w:tab/>
        <w:t>H C Williams, Tain y Foel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153 - 1157</w:t>
        <w:tab/>
        <w:tab/>
        <w:t>5 Yearling Rams</w:t>
        <w:tab/>
        <w:tab/>
        <w:t>GM &amp; HI Evans Plas Iolyn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58 - 1161</w:t>
        <w:tab/>
        <w:tab/>
        <w:t>4 Yearling Rams</w:t>
        <w:tab/>
        <w:tab/>
        <w:t>R Evans, Berth Farm</w:t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62 - 1163</w:t>
        <w:tab/>
        <w:tab/>
        <w:t>2 Llandovery White Face</w:t>
      </w:r>
    </w:p>
    <w:p>
      <w:pPr>
        <w:pStyle w:val="NoSpacing"/>
        <w:ind w:left="2160"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ling Rams</w:t>
        <w:tab/>
        <w:tab/>
        <w:t>Elfyn Owen, Ffrith Arw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64 - 1168</w:t>
        <w:tab/>
        <w:tab/>
        <w:t>5 Yearling Rams</w:t>
        <w:tab/>
        <w:tab/>
        <w:t>P A Smith, Bodtegir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Hep P+, dipped, fluke &amp; worm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69 - 1173</w:t>
        <w:tab/>
        <w:tab/>
        <w:t>5 Yearling Rams</w:t>
        <w:tab/>
        <w:tab/>
        <w:t>H C Williams, Tain y Foel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174 - 1177</w:t>
        <w:tab/>
        <w:tab/>
        <w:t>4 Yearling Rams</w:t>
        <w:tab/>
        <w:tab/>
        <w:t>GM &amp; HI Evans Plas Iolyn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78 - 1182</w:t>
        <w:tab/>
        <w:tab/>
        <w:t>5 Yearling Rams</w:t>
        <w:tab/>
        <w:tab/>
        <w:t>Gari Jones, Fron Bella</w:t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83 - 1184</w:t>
        <w:tab/>
        <w:tab/>
        <w:t>2 Aged Rams</w:t>
        <w:tab/>
        <w:tab/>
        <w:t>Dafydd Roberts, Tyn y Gilfach</w:t>
        <w:tab/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/>
      </w:pPr>
      <w:r>
        <w:rPr>
          <w:b/>
          <w:sz w:val="28"/>
          <w:szCs w:val="28"/>
        </w:rPr>
        <w:t>Lot 1185 - 1187</w:t>
        <w:tab/>
        <w:tab/>
        <w:t>3 4Tooth Rams</w:t>
        <w:tab/>
        <w:tab/>
        <w:t>R Gwion Owen, Hendre Arddwyfan</w:t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88 - 1191</w:t>
        <w:tab/>
        <w:tab/>
        <w:t>4 Ram lambs</w:t>
        <w:tab/>
        <w:tab/>
        <w:t>D I Hughes, Cefngwyrgrug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92 - 1196</w:t>
        <w:tab/>
        <w:tab/>
        <w:t>5 Yearling Rams</w:t>
        <w:tab/>
        <w:tab/>
        <w:t>JI &amp; RV Parry, Esgairweddan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197 - 1201</w:t>
        <w:tab/>
        <w:tab/>
        <w:t>5 Yearling Rams</w:t>
        <w:tab/>
        <w:tab/>
        <w:t>M &amp; MG Parry, Orsedd Fawr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1202 – 1205</w:t>
        <w:tab/>
        <w:tab/>
        <w:t>4 Yearling Rams</w:t>
        <w:tab/>
        <w:tab/>
        <w:t>Sam Jones, Fron Goch Farm</w:t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TES</w:t>
      </w:r>
    </w:p>
    <w:p>
      <w:pPr>
        <w:pStyle w:val="NoSpacing"/>
        <w:ind w:right="-14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ind w:right="-14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Spacing"/>
        <w:ind w:right="-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709" w:right="992" w:gutter="0" w:header="0" w:top="0" w:footer="0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y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54:00Z</dcterms:created>
  <dc:creator>Ruthin</dc:creator>
  <dc:description/>
  <cp:keywords/>
  <dc:language>en-US</dc:language>
  <cp:lastModifiedBy>Teleri Jones</cp:lastModifiedBy>
  <cp:lastPrinted>2025-09-26T08:10:00Z</cp:lastPrinted>
  <dcterms:modified xsi:type="dcterms:W3CDTF">2025-09-26T07:42:00Z</dcterms:modified>
  <cp:revision>20</cp:revision>
  <dc:subject/>
  <dc:title>www</dc:title>
</cp:coreProperties>
</file>